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昆明市残疾人联合会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采购意向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便于供应商及时了解政府采购信息，现将昆明市残疾人联合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采购意向公开如下：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33"/>
        <w:gridCol w:w="7370"/>
        <w:gridCol w:w="1509"/>
        <w:gridCol w:w="1422"/>
        <w:gridCol w:w="63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需求概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算金额（万元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计采购时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残疾人体育苗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训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苗子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6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封闭集训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90.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023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残疾人游泳集训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中训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昆明市优秀残疾人体育苗子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41.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023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昆明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化助残“五个一”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文明创建活动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TW" w:eastAsia="zh-TW"/>
              </w:rPr>
              <w:t>开展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不低于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场文化助残“五个一”活动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为至少</w:t>
            </w:r>
            <w:r>
              <w:rPr>
                <w:rFonts w:eastAsia="仿宋_GB2312" w:ascii="仿宋_GB2312" w:hAnsi="仿宋_GB2312"/>
                <w:sz w:val="28"/>
                <w:szCs w:val="28"/>
                <w:lang w:val="zh-TW" w:eastAsia="zh-TW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  <w:lang w:val="zh-TW" w:eastAsia="zh-TW"/>
              </w:rPr>
              <w:t>个残疾儿童家庭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带去文化助残服务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开展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不低于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场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关爱残疾人志愿服务活动。开展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不低于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场“我们的节日”主题活动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残疾人宣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视频号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服务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全年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投放不低于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期微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视频，每期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zh-TW" w:eastAsia="zh-CN" w:bidi="ar-SA"/>
              </w:rPr>
              <w:t>视频时长不低于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TW" w:eastAsia="zh-CN" w:bidi="ar-SA"/>
              </w:rPr>
              <w:t>0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zh-TW" w:eastAsia="zh-CN" w:bidi="ar-SA"/>
              </w:rPr>
              <w:t>秒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zh-TW" w:eastAsia="zh-CN" w:bidi="ar-SA"/>
              </w:rPr>
              <w:t>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昆明市残疾人文化进社区行动项目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TW" w:eastAsia="zh-CN"/>
              </w:rPr>
              <w:t>五种类型开展不低于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场活动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为至少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  <w:lang w:val="zh-TW" w:eastAsia="zh-TW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  <w:lang w:val="zh-TW" w:eastAsia="zh-CN"/>
              </w:rPr>
              <w:t>户残疾人</w:t>
            </w:r>
            <w:r>
              <w:rPr>
                <w:rFonts w:ascii="仿宋_GB2312" w:hAnsi="仿宋_GB2312" w:eastAsia="仿宋_GB2312"/>
                <w:sz w:val="28"/>
                <w:szCs w:val="28"/>
                <w:lang w:val="zh-TW" w:eastAsia="zh-TW"/>
              </w:rPr>
              <w:t>家庭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化服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昆明市“春城暖阳”扶残助残党建联盟宣传服务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TW" w:eastAsia="zh-CN"/>
              </w:rPr>
              <w:t>拍摄制作两部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昆明市“春城暖阳”扶残助残党建联盟</w:t>
            </w:r>
            <w:r>
              <w:rPr>
                <w:rFonts w:ascii="仿宋_GB2312" w:hAnsi="仿宋_GB2312" w:eastAsia="仿宋_GB2312"/>
                <w:sz w:val="28"/>
                <w:szCs w:val="28"/>
                <w:lang w:val="zh-TW" w:eastAsia="zh-CN"/>
              </w:rPr>
              <w:t>宣传专题片，在省级以上主流媒体进行宣传发布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开发创建并管理运营昆明市“春城暖阳”扶残助残党建联盟地图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24650</wp:posOffset>
            </wp:positionH>
            <wp:positionV relativeFrom="paragraph">
              <wp:posOffset>415925</wp:posOffset>
            </wp:positionV>
            <wp:extent cx="1625600" cy="1625600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公开的采购意向是本单位政府采购工作的初步安排，具体采购项目情况以相关采购公告和采购文件为准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昆明市残疾人联合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jc w:val="right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</w:p>
    <w:sectPr>
      <w:type w:val="continuous"/>
      <w:pgSz w:orient="landscape" w:w="16838" w:h="11906"/>
      <w:pgMar w:left="1531" w:right="1531" w:gutter="0" w:header="0" w:top="2098" w:footer="0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3:00:00Z</dcterms:created>
  <dc:creator>我与你重逢</dc:creator>
  <dc:description/>
  <dc:language>en-US</dc:language>
  <cp:lastModifiedBy>hp</cp:lastModifiedBy>
  <dcterms:modified xsi:type="dcterms:W3CDTF">2023-03-07T02:1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E5BE4132AB11A80990664ED5EECA8_4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  <property fmtid="{D5CDD505-2E9C-101B-9397-08002B2CF9AE}" pid="5" name="docranid">
    <vt:lpwstr>DB4C8B1B29F64884AA2FDC09A1FD5138</vt:lpwstr>
  </property>
</Properties>
</file>