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参加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昆明市规范化建设的盲人保健按摩机构名单</w:t>
      </w:r>
    </w:p>
    <w:tbl>
      <w:tblPr>
        <w:tblW w:w="2199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1"/>
      </w:tblGrid>
      <w:tr>
        <w:trPr>
          <w:trHeight w:val="585" w:hRule="atLeast"/>
        </w:trPr>
        <w:tc>
          <w:tcPr>
            <w:tcW w:w="21991" w:type="dxa"/>
            <w:tcBorders/>
            <w:vAlign w:val="center"/>
          </w:tcPr>
          <w:tbl>
            <w:tblPr>
              <w:tblW w:w="926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2022"/>
              <w:gridCol w:w="4748"/>
              <w:gridCol w:w="1701"/>
            </w:tblGrid>
            <w:tr>
              <w:trPr>
                <w:trHeight w:val="335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sz w:val="28"/>
                      <w:szCs w:val="28"/>
                    </w:rPr>
                    <w:t>县区残联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sz w:val="28"/>
                      <w:szCs w:val="28"/>
                    </w:rPr>
                    <w:t>申报机构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sz w:val="28"/>
                      <w:szCs w:val="28"/>
                    </w:rPr>
                    <w:t>机构负责人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西山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西山区康平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康  平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西山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西山区畅络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聂正芳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西山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西山区正源盲人推拿中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李维高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西山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西山区长健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刘荣跃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市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莉娥盲人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唐云龙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市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邓发盲人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邓国发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市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李学盲人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李  学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市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辉康盲人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刘光文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市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玉康盲人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李龙平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市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易从盲人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穆金和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嵩明县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嵩明嵩阳镇岳师推拿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岳绍平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嵩明县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嵩明嵩阳松鹤盲人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张  鹤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五华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五华区朝云保健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李朝云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五华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五华区董氏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董秀华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五华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五华区知足康盲人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马春花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五华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五华区冉氏保健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冉凤萍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五华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五华区友德按摩服务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李万荣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五华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五华区技佳保健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刘  聪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五华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五华区善境堂按摩服务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刘文玲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五华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五华区君康保健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刘  雨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五华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五华区福康盲人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朱仁启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官渡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官渡区达生按摩服务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陈富林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官渡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肖师盲人按摩服务中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肖佑洪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官渡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康佳盲人按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白体成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官渡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官渡区刘关凤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刘关凤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官渡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官渡区邓加分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邓加分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高新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茭菱路荣康盲人按摩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戴赣强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呈贡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呈贡华康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钱明燕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盘龙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盘龙区德康推拿按摩服务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郑天惠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盘龙区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盘龙区霖淼推拿按摩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赵云樱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负责人：邱</w:t>
      </w:r>
      <w:r>
        <w:rPr>
          <w:rFonts w:cs="Calibri" w:eastAsia="Calibri"/>
          <w:lang w:val="en-US" w:eastAsia="zh-CN"/>
        </w:rPr>
        <w:t xml:space="preserve">  </w:t>
      </w:r>
      <w:r>
        <w:rPr/>
        <w:t>峰</w:t>
      </w:r>
      <w:r>
        <w:rPr>
          <w:rFonts w:cs="Calibri" w:eastAsia="Calibri"/>
        </w:rPr>
        <w:t xml:space="preserve">                 </w:t>
      </w:r>
      <w:r>
        <w:rPr/>
        <w:t>填表人：杨晓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31:00Z</dcterms:created>
  <dc:creator>administrator</dc:creator>
  <dc:description/>
  <dc:language>en-US</dc:language>
  <cp:lastModifiedBy>.</cp:lastModifiedBy>
  <cp:lastPrinted>2019-05-31T11:25:00Z</cp:lastPrinted>
  <dcterms:modified xsi:type="dcterms:W3CDTF">2019-10-21T0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