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市申报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“云南省残疾人就业创业示范基地”和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云南省残疾人辅助性就业示范机构” 并已通过专家评审的机构名单</w:t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28"/>
        <w:gridCol w:w="6006"/>
      </w:tblGrid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云南省残疾人就业创业示范基地”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云南省残疾人辅助性就业示范机构”</w:t>
            </w:r>
          </w:p>
        </w:tc>
      </w:tr>
      <w:tr>
        <w:trPr>
          <w:trHeight w:val="11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昆明市盘龙区经慧盲人按摩服务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昆明市呈贡区心之光社会工作服务中心</w:t>
            </w:r>
          </w:p>
        </w:tc>
      </w:tr>
      <w:tr>
        <w:trPr>
          <w:trHeight w:val="13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昆发塑业有限公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西山区慧灵心智障碍者服务中心</w:t>
            </w:r>
          </w:p>
        </w:tc>
      </w:tr>
      <w:tr>
        <w:trPr>
          <w:trHeight w:val="13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京环盘宸环境资源管理有限公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1:00Z</dcterms:created>
  <dc:creator>雨林木风</dc:creator>
  <dc:description/>
  <dc:language>en-US</dc:language>
  <cp:lastModifiedBy>.</cp:lastModifiedBy>
  <dcterms:modified xsi:type="dcterms:W3CDTF">2019-07-03T01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