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参加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昆明市规范化建设的盲人保健按摩机构名单</w:t>
      </w:r>
    </w:p>
    <w:tbl>
      <w:tblPr>
        <w:tblW w:w="219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1"/>
      </w:tblGrid>
      <w:tr>
        <w:trPr>
          <w:trHeight w:val="585" w:hRule="atLeast"/>
        </w:trPr>
        <w:tc>
          <w:tcPr>
            <w:tcW w:w="21991" w:type="dxa"/>
            <w:tcBorders/>
            <w:vAlign w:val="center"/>
          </w:tcPr>
          <w:tbl>
            <w:tblPr>
              <w:tblW w:w="92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985"/>
              <w:gridCol w:w="4961"/>
              <w:gridCol w:w="1701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县区残联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申报机构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机构负责人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西山区康平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康  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西山区畅络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聂正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正源盲人推拿中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维高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西山区长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荣跃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莉娥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唐云龙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邓发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邓国发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李学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  学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辉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光文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玉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龙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市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安宁易从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穆金和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嵩阳镇岳师推拿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岳绍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嵩明嵩阳松鹤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张  鹤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朝云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朝云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董氏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董秀华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知足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马春花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冉氏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冉凤萍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友德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李万荣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技佳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  聪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善境堂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文玲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君康保健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  雨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五华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五华区福康盲人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朱仁启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官渡区达生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陈富林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肖师盲人按摩服务中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肖佑洪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康佳盲人按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白体成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刘关凤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刘关凤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官渡区邓加分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邓加分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高新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茭菱路荣康盲人按摩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戴赣强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呈贡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呈贡华康按摩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钱明燕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盘龙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盘龙区德康推拿按摩服务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郑天惠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盘龙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昆明市盘龙区霖淼推拿按摩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  <w:szCs w:val="24"/>
                    </w:rPr>
                    <w:t>赵云樱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1:00Z</dcterms:created>
  <dc:creator>administrator</dc:creator>
  <dc:description/>
  <dc:language>en-US</dc:language>
  <cp:lastModifiedBy>.</cp:lastModifiedBy>
  <cp:lastPrinted>2019-05-31T11:25:00Z</cp:lastPrinted>
  <dcterms:modified xsi:type="dcterms:W3CDTF">2019-05-31T07:3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