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68" w:hanging="0"/>
        <w:jc w:val="distribute"/>
        <w:rPr>
          <w:rFonts w:ascii="方正小标宋_GBK" w:hAnsi="方正小标宋_GBK" w:eastAsia="方正小标宋_GBK"/>
          <w:color w:val="FF0000"/>
          <w:w w:val="80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80"/>
          <w:sz w:val="32"/>
          <w:szCs w:val="32"/>
        </w:rPr>
      </w:r>
    </w:p>
    <w:p>
      <w:pPr>
        <w:pStyle w:val="Normal"/>
        <w:spacing w:lineRule="atLeast" w:line="0"/>
        <w:ind w:right="2068" w:hanging="0"/>
        <w:jc w:val="distribute"/>
        <w:rPr>
          <w:rFonts w:ascii="方正小标宋_GBK" w:hAnsi="方正小标宋_GBK" w:eastAsia="方正小标宋_GBK"/>
          <w:b/>
          <w:b/>
          <w:color w:val="FF0000"/>
          <w:w w:val="8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360.75pt;margin-top:39.6pt;width:59.2pt;height:60.1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_GBK" w:hAnsi="方正小标宋_GBK" w:eastAsia="方正小标宋_GBK"/>
          <w:b/>
          <w:color w:val="FF0000"/>
          <w:w w:val="80"/>
          <w:sz w:val="72"/>
          <w:szCs w:val="72"/>
        </w:rPr>
        <w:t>昆明市残疾人联合会</w:t>
      </w:r>
    </w:p>
    <w:p>
      <w:pPr>
        <w:pStyle w:val="Normal"/>
        <w:spacing w:lineRule="atLeast" w:line="0"/>
        <w:ind w:right="2316" w:hanging="0"/>
        <w:rPr>
          <w:rFonts w:ascii="方正小标宋_GBK" w:hAnsi="方正小标宋_GBK" w:eastAsia="方正小标宋_GBK"/>
          <w:b/>
          <w:b/>
          <w:color w:val="FF0000"/>
          <w:w w:val="8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w w:val="80"/>
          <w:sz w:val="44"/>
          <w:szCs w:val="44"/>
        </w:rPr>
      </w:r>
    </w:p>
    <w:p>
      <w:pPr>
        <w:pStyle w:val="Normal"/>
        <w:spacing w:lineRule="atLeast" w:line="0"/>
        <w:ind w:right="1785" w:hanging="0"/>
        <w:rPr>
          <w:rFonts w:ascii="方正小标宋_GBK" w:hAnsi="方正小标宋_GBK" w:eastAsia="方正小标宋_GBK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方正小标宋_GBK" w:hAnsi="方正小标宋_GBK" w:eastAsia="方正小标宋_GBK"/>
          <w:b/>
          <w:color w:val="FF0000"/>
          <w:spacing w:val="-20"/>
          <w:w w:val="80"/>
          <w:sz w:val="72"/>
          <w:szCs w:val="72"/>
        </w:rPr>
        <w:t>昆明市文化广播电视体育局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color w:val="FF0000"/>
          <w:spacing w:val="-2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残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458.95pt,9.7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昆明市残疾人体育健身机构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管理办法（试行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》的通知</w:t>
      </w:r>
    </w:p>
    <w:p>
      <w:pPr>
        <w:pStyle w:val="Style15"/>
        <w:spacing w:lineRule="atLeast" w:line="480" w:before="0" w:after="0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pacing w:lineRule="atLeast" w:line="480" w:before="0" w:after="0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各县（市）区</w:t>
      </w:r>
      <w:r>
        <w:rPr>
          <w:rFonts w:ascii="仿宋_GB2312" w:hAnsi="仿宋_GB2312" w:cs="Calibri" w:eastAsia="仿宋_GB2312"/>
          <w:sz w:val="32"/>
          <w:szCs w:val="32"/>
        </w:rPr>
        <w:t>、各国家级、省级开发（度假）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残联，文广体育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国务院关于加快推进残疾人小康进程的意见》（国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及《国务院关于印发“十三五”加快残疾人小康进程规划纲要的通知》（国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相关要求，为进一步改善基层残疾人体育健身条件，推动残疾人体育基本服务能力和服务水平提升，结合我市实际，现将《昆明市残疾人体育健身机构管理办法（试行）》印发给你们，请认真贯彻执行。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仿宋"/>
          <w:bCs/>
          <w:color w:val="000000"/>
          <w:sz w:val="32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32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619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5220</wp:posOffset>
            </wp:positionH>
            <wp:positionV relativeFrom="paragraph">
              <wp:posOffset>-494030</wp:posOffset>
            </wp:positionV>
            <wp:extent cx="1625600" cy="162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昆明市残疾人联合会           昆明市文化广播电视体育局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仿宋"/>
          <w:bCs/>
          <w:sz w:val="32"/>
          <w:szCs w:val="44"/>
        </w:rPr>
      </w:pPr>
      <w:r>
        <w:rPr>
          <w:rFonts w:eastAsia="方正小标宋简体" w:cs="仿宋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Cs w:val="44"/>
        </w:rPr>
      </w:pPr>
      <w:r>
        <w:rPr>
          <w:rFonts w:eastAsia="方正小标宋简体" w:ascii="方正小标宋简体" w:hAnsi="方正小标宋简体"/>
          <w:bCs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057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0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昆明市残疾人联合会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32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32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3057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9.05pt,4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" w:hAnsi="仿宋_GB2312" w:eastAsia="仿宋_GB2312" w:cs="仿宋_GB2312"/>
          <w:color w:val="FF0000"/>
          <w:spacing w:val="3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昆明市残疾人体育健身机构管理办法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（试行）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仿宋_GB2312" w:hAnsi="仿宋_GB2312" w:eastAsia="仿宋_GB2312" w:cs="Arial"/>
          <w:bCs/>
          <w:kern w:val="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bCs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满足残疾人对体育健身的基本需求，改善基层残疾人体育健身条件，推动残疾人体育基本服务能力和服务水平提升，保障残疾人享有均等化体育健身服务，残疾人平等享有体育基本公共服务均等化成果。引导残疾人健康生活意识和生活方式的改变，促进广大残疾人身体素质和健康状况普遍提高，规范和促进昆明市残疾人体育健身机构（以下简称残疾人健身机构）的建设和发展，根据有关规定，结合我市实际，制定本办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残疾人健身机构是指由企事业单位、社会组织兴办的，能够为残疾人提供体育健身服务，具有一定规模和多种功能的场所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坚持务求实效的原则，立足满足残疾人基本体育健身需求，活跃基层残疾人体育文化生活，开展常态化的体育健身服务。坚持因地制宜的原则，整合利用闲置资产。增加残疾人体育健身服务场所，逐步扩大覆盖面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昆明市残疾人联合会（以下简称市残联）适时发布年度申报通知。残疾人健身机构的申报、评审、认定、考核依照规定的权限、范围、条件和程序，遵循公开、公平、公正的原则开展相关工作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章  申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机构须是在昆明市行政辖区内登记注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具有良好信用，具备独立法人资格的企业、事业单位或其他社会组织。鼓励优势结合、资源整合联合申报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申报条件：</w:t>
      </w:r>
    </w:p>
    <w:p>
      <w:pPr>
        <w:pStyle w:val="Style16"/>
        <w:widowControl/>
        <w:numPr>
          <w:ilvl w:val="0"/>
          <w:numId w:val="1"/>
        </w:numPr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具备基本无障碍通行条件；</w:t>
      </w:r>
    </w:p>
    <w:p>
      <w:pPr>
        <w:pStyle w:val="Style16"/>
        <w:widowControl/>
        <w:numPr>
          <w:ilvl w:val="0"/>
          <w:numId w:val="1"/>
        </w:numPr>
        <w:shd w:fill="FFFFFF" w:val="clear"/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场地空间、器材设施、综合功能等方面能够满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人、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种以上残疾类别的残疾人同时进行健身活动的要求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具有固定的场所且用于残疾人室内健身实用面积不低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四）营运状况良好，组织机构和管理机制健全，管理人员齐全，配备专兼职残疾人体育健身指导员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申报所需材料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昆明市残疾人体育健身机构认定申报书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机构营业执照及机构组织代码证（复印件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机构营业场所产权证书或使用证明或租赁合同（复印件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四）机构上年度财务报表或审计报告（复印件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五）用于残疾人体育健身的设施器材清单及证明材料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六）专兼职残疾人体育健身指导员的劳动合同、毕业证书（复印件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七）主要的管理制度，服务流程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八）其它有关证明材料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申报机构填报《昆明市残疾人体育健身机构认定申报书》，附申报所需材料，并保证材料真实、准确、完整，报送所在地县（市）区残疾人联合会，由县（市）区残疾人联合会择优提出推荐名单，材料审核盖章后报送市残联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三章  评审和认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在市残联的监督下由专业管理机构（以下简称专业管理机构）组织专家对申报单位进行评估评审。专家组由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名行业专家组成，认定方式采取材料评审、答辩或现场考察相结合，以申报单位现有工作基础和条件为主，结合申报单位条件和发展潜力综合考评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根据评估结果，专家组按照优先原则提出当年拟认定“残疾人健身机构”名单，专业管理机构对名单进行复核后，提交市残联和昆明市文化广播电视体育局（以下简称市文广体局）审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审查通过的拟认定“残疾人健身机构”名单向社会公示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>公示期满无异议，由市残联和市文广体局共同审批核准，发布认定通知并授牌。经认定的“残疾人健身机构”由市残联和市文广体局共同授予“昆明市残疾人体育健身机构”牌匾。有效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期满后可重新申报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四章  权利和义务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三条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县（市）区文广体局和</w:t>
      </w:r>
      <w:r>
        <w:rPr>
          <w:rFonts w:ascii="仿宋_GB2312" w:hAnsi="仿宋_GB2312" w:cs="仿宋_GB2312" w:eastAsia="仿宋_GB2312"/>
          <w:sz w:val="32"/>
          <w:szCs w:val="32"/>
        </w:rPr>
        <w:t>残联共同向残疾人健身机构提供政策咨询、知识学习、业务培训等方面的指导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四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残疾人</w:t>
      </w:r>
      <w:r>
        <w:rPr>
          <w:rFonts w:ascii="仿宋_GB2312" w:hAnsi="仿宋_GB2312" w:cs="仿宋_GB2312" w:eastAsia="仿宋_GB2312"/>
          <w:sz w:val="32"/>
          <w:szCs w:val="32"/>
        </w:rPr>
        <w:t>健身机构享有以下权利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使用昆明市残疾人体育健身机构名称进行宣传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同等条件下，有优先购买市残联残疾人体育服务的权利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五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残疾人</w:t>
      </w:r>
      <w:r>
        <w:rPr>
          <w:rFonts w:ascii="仿宋_GB2312" w:hAnsi="仿宋_GB2312" w:cs="仿宋_GB2312" w:eastAsia="仿宋_GB2312"/>
          <w:sz w:val="32"/>
          <w:szCs w:val="32"/>
        </w:rPr>
        <w:t>健身机构承担以下义务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免费对经认定的服务对象开放，每周为残疾人开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以上，每天开放时间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照市残联年度安排计划，每年主动服务残疾人不低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累计服务时间不低于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小时；或累计服务残疾人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满足残疾人运动健身和社会交往需求，推广残疾人健身体育项目和技能，传播知识和方法，进行咨询和培训，提供指导服务。每年组织开展相关集体活动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 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设立服务台账和残疾人健身档案，年度考核时提供不少于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、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的服务视频档案备考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五章  管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六条 </w:t>
      </w:r>
      <w:r>
        <w:rPr>
          <w:rFonts w:ascii="仿宋_GB2312" w:hAnsi="仿宋_GB2312" w:cs="仿宋_GB2312" w:eastAsia="仿宋_GB2312"/>
          <w:sz w:val="32"/>
          <w:szCs w:val="32"/>
        </w:rPr>
        <w:t>通过公开招投标方式选定专业管理机构，委托专业管理机构承担残疾人健身机构的申报、评审、认定、监督、考核等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</w:rPr>
        <w:t>通过公开招投标方式选定残疾人体质评定机构（以下简称评定机构），委托评定机构承担残疾人服务对象的初期体质检测、体育健身方案制定、终期体质评定和绩效评估等工作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八条 </w:t>
      </w:r>
      <w:r>
        <w:rPr>
          <w:rFonts w:ascii="仿宋_GB2312" w:hAnsi="仿宋_GB2312" w:cs="仿宋_GB2312" w:eastAsia="仿宋_GB2312"/>
          <w:sz w:val="32"/>
          <w:szCs w:val="32"/>
        </w:rPr>
        <w:t>专业管理机构、评定机构不得为同一家或关联机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</w:rPr>
        <w:t>专业管理机构对残疾人健身机构建设、管理和服务开展情况进行不定期检查及评价，作为对残疾人健身机构终期考核的重要依据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二十条 </w:t>
      </w:r>
      <w:r>
        <w:rPr>
          <w:rFonts w:ascii="仿宋_GB2312" w:hAnsi="仿宋_GB2312" w:cs="仿宋_GB2312" w:eastAsia="仿宋_GB2312"/>
          <w:sz w:val="32"/>
          <w:szCs w:val="32"/>
        </w:rPr>
        <w:t>评定机构按照相关规定对残疾人进行体质检测，认定残疾人健身服务对象，在评定过程中及时完成信息动态更新登记，上报市残联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二十一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残疾人</w:t>
      </w:r>
      <w:r>
        <w:rPr>
          <w:rFonts w:ascii="仿宋_GB2312" w:hAnsi="仿宋_GB2312" w:cs="仿宋_GB2312" w:eastAsia="仿宋_GB2312"/>
          <w:sz w:val="32"/>
          <w:szCs w:val="32"/>
        </w:rPr>
        <w:t>健身机构应当加强内部建设和管理，建立健全各项规章制度，为残疾人体育健身提供规范、安全、优质的服务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六章  考核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第二十二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残疾人</w:t>
      </w:r>
      <w:r>
        <w:rPr>
          <w:rFonts w:ascii="仿宋_GB2312" w:hAnsi="仿宋_GB2312" w:cs="仿宋_GB2312" w:eastAsia="仿宋_GB2312"/>
          <w:sz w:val="32"/>
          <w:szCs w:val="32"/>
        </w:rPr>
        <w:t>健身机构服务期满后，集中进行评估验收，考核等级分为优秀、合格和不合格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二十三条 </w:t>
      </w:r>
      <w:r>
        <w:rPr>
          <w:rFonts w:ascii="仿宋_GB2312" w:hAnsi="仿宋_GB2312" w:cs="仿宋_GB2312" w:eastAsia="仿宋_GB2312"/>
          <w:sz w:val="32"/>
          <w:szCs w:val="32"/>
        </w:rPr>
        <w:t>考核结果为优秀排名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且超额完成当年服务承诺和计划总量的残疾人健身机构，次年可直接认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二十四条 </w:t>
      </w:r>
      <w:r>
        <w:rPr>
          <w:rFonts w:ascii="仿宋_GB2312" w:hAnsi="仿宋_GB2312" w:cs="仿宋_GB2312" w:eastAsia="仿宋_GB2312"/>
          <w:sz w:val="32"/>
          <w:szCs w:val="32"/>
        </w:rPr>
        <w:t>考核为不合格的残疾人健身机构，限期责令整改。整改期满仍未达标的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报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七章  附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</w:rPr>
        <w:t>本办法由市残联、市文广体局负责解释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第二十六条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实施。试行期为三年。试行期间，如遇国家、省、市有关政策调整的，按照有关政策执行。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       </w:t>
      </w:r>
      <w:r>
        <w:rPr>
          <w:rFonts w:ascii="楷体_GB2312" w:hAnsi="楷体_GB2312" w:eastAsia="楷体_GB2312"/>
          <w:kern w:val="0"/>
          <w:sz w:val="32"/>
          <w:szCs w:val="32"/>
          <w:shd w:fill="FFFFFF" w:val="clear"/>
        </w:rPr>
        <w:t xml:space="preserve">   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1276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4"/>
    <w:qFormat/>
    <w:rPr>
      <w:rFonts w:ascii="Times New Roman" w:hAnsi="Times New Roman" w:eastAsia="文星仿宋;宋体" w:cs="Times New Roman"/>
      <w:sz w:val="32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9:00Z</dcterms:created>
  <dc:creator>微软用户</dc:creator>
  <dc:description/>
  <cp:keywords/>
  <dc:language>en-US</dc:language>
  <cp:lastModifiedBy>hp</cp:lastModifiedBy>
  <cp:lastPrinted>2018-05-30T11:08:00Z</cp:lastPrinted>
  <dcterms:modified xsi:type="dcterms:W3CDTF">2018-05-31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1.0.7346</vt:lpwstr>
  </property>
  <property fmtid="{D5CDD505-2E9C-101B-9397-08002B2CF9AE}" pid="4" name="VisibleNoSeal">
    <vt:bool>1</vt:bool>
  </property>
  <property fmtid="{D5CDD505-2E9C-101B-9397-08002B2CF9AE}" pid="5" name="docranid">
    <vt:lpwstr>04C80D275E3E43BF862DF0EEF4059412</vt:lpwstr>
  </property>
  <property fmtid="{D5CDD505-2E9C-101B-9397-08002B2CF9AE}" pid="6" name="newsealcount">
    <vt:r8>1</vt:r8>
  </property>
</Properties>
</file>